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5» марта 2022 года </w:t>
        <w:tab/>
        <w:tab/>
        <w:tab/>
        <w:t>№ 9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имен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ел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8.12.1997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52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добр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име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ё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е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учь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ин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уч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инск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е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бро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ин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бро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е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ин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инск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е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ин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инска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е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но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олюбо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е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о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но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азо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е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нь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в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мень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е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к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во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е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учь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инь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уч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е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во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утоки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гощ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окск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е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евле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гощ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евле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гощинск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е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горо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верич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го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ск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е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верич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евск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е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к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верич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ска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е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верич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еньк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е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верич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веричск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е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ин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ьско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ьск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горо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ьско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н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иц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име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од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  А.З. Османов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4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7:00Z</dcterms:created>
  <dc:creator>Admin</dc:creator>
  <dc:description/>
  <dc:language>en-US</dc:language>
  <cp:lastModifiedBy>Наталья</cp:lastModifiedBy>
  <cp:lastPrinted>2022-03-16T08:46:00Z</cp:lastPrinted>
  <dcterms:modified xsi:type="dcterms:W3CDTF">2022-03-21T11:17:00Z</dcterms:modified>
  <cp:revision>2</cp:revision>
  <dc:subject/>
  <dc:title/>
</cp:coreProperties>
</file>